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布展、开展、撤展须知（消防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提前向呼和浩特市消防支队报备，提供《展位图》《消防应急预案》、《大型活动申报表》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前，须给组委会全体员工做一次消防培训，提高消防知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交《展位图》《消防应急预案》备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布展、开展、撤展期间严禁遮挡消火栓、消防卷帘下严禁堆放杂物、展商不得占用疏散通道发现以上情况清理并处罚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布展、开展、撤展期间严禁展馆内吸烟、动用明火、切、割、焊，吸烟发现首次吸烟罚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、劝阻不听者，断电、清理出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损坏消防设备设施，需双倍赔偿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装展位需自备灭火器（参考标准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米配备一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斤以上干粉灭火器）。若开展后特装展位仍未配备灭火器，由组委会租赁灭火器配给特装展位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委会根据展会规模涉展情况，必须打开相应门进行应急疏散，并做好应急疏散指示标和应急疏散指示地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独设立临时仓库或规划仓储区域必须安排专人看管。</w:t>
      </w:r>
    </w:p>
    <w:p>
      <w:pPr>
        <w:pStyle w:val="Normal"/>
        <w:numPr>
          <w:ilvl w:val="0"/>
          <w:numId w:val="0"/>
        </w:numPr>
        <w:ind w:left="0" w:firstLine="5600"/>
        <w:jc w:val="left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组委会：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5-22T14:52:00Z</cp:lastPrinted>
  <dcterms:modified xsi:type="dcterms:W3CDTF">2018-06-07T07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